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VOLUNTEER COORDINATOR POSITION DESCRIPTION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(SAMPLE ONLY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Volunteer Coordinator is responsible for the human resource planning, recruiting, selection, training and recognition of ______________club/group volunteers. 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ponsible To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Volunteer Coordinator is directly responsible to the President of ______________ and the members of ______________. </w:t>
      </w:r>
    </w:p>
    <w:p>
      <w:pPr>
        <w:pStyle w:val="Heading2"/>
        <w:spacing w:lineRule="auto" w:line="360"/>
        <w:ind w:left="-426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ponsibilities and Duties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Volunteer Coordinator should: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ssess the human resource needs for the club for general running and special events.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cruit and recommend the appointment of volunteers to roles that suit them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ganise the orientation and the induction of volunteer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ork with the Secretary organising volunteer rosters and maintaining record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dentify and organise the training and education opportunities for volunteer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sure that volunteers are reimbursed for their approved out-of-pocket expense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sure all volunteers are recognised for their effort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ubmit regular reports to the club/group committee. 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nowledge and Skills Required 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deally a Volunteer Coordinator is someone who: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an communicate effectively and has good interpersonal skills. 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 positive and enthusiastic.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 well organised.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Time </w:t>
      </w:r>
      <w:r>
        <w:rPr>
          <w:rFonts w:cs="Arial" w:ascii="Calibri" w:hAnsi="Calibri"/>
          <w:i/>
          <w:color w:val="000000"/>
          <w:sz w:val="22"/>
          <w:szCs w:val="22"/>
        </w:rPr>
        <w:t>C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ommitment </w:t>
      </w:r>
      <w:r>
        <w:rPr>
          <w:rFonts w:cs="Arial" w:ascii="Calibri" w:hAnsi="Calibri"/>
          <w:i/>
          <w:color w:val="000000"/>
          <w:sz w:val="22"/>
          <w:szCs w:val="22"/>
        </w:rPr>
        <w:t>R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equired</w:t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Calibri" w:hAnsi="Calibri"/>
          <w:color w:val="000000"/>
          <w:sz w:val="22"/>
          <w:szCs w:val="22"/>
        </w:rPr>
        <w:t>The estimated time commitment required as the Volunteer Coordinator of ______________ is ______________hours per week.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The time commitment required as the Volunteer Coordinator of a club/group varies greatly from club/group to club/group. Smaller clubs may require a Volunteer Coordinator to spend only a half hour week or less.  Larger clubs may require one hour per week on club/group related duties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0</wp:posOffset>
          </wp:positionH>
          <wp:positionV relativeFrom="paragraph">
            <wp:posOffset>-173990</wp:posOffset>
          </wp:positionV>
          <wp:extent cx="752475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61715</wp:posOffset>
          </wp:positionH>
          <wp:positionV relativeFrom="paragraph">
            <wp:posOffset>-266700</wp:posOffset>
          </wp:positionV>
          <wp:extent cx="2647950" cy="528955"/>
          <wp:effectExtent l="0" t="0" r="0" b="0"/>
          <wp:wrapSquare wrapText="bothSides"/>
          <wp:docPr id="1" name="SBOP-logo-long-RGB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OP-logo-long-RGB-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8:00Z</dcterms:created>
  <dc:creator>Administrator</dc:creator>
  <dc:description/>
  <cp:keywords/>
  <dc:language>en-US</dc:language>
  <cp:lastModifiedBy>Janelle Jeffcoat</cp:lastModifiedBy>
  <dcterms:modified xsi:type="dcterms:W3CDTF">2016-08-05T02:48:00Z</dcterms:modified>
  <cp:revision>2</cp:revision>
  <dc:subject/>
  <dc:title>Volunteer Coordinator</dc:title>
</cp:coreProperties>
</file>