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MARKETING &amp; PROMOTIONS OFFICER POSITION DESCRIPTION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(SAMPLE ONLY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Marketing and Promotions Officer is responsible for overseeing the implementation of the ______________ marketing plan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onsible To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Marketing and Promotions Officer is directly responsible to the President of ______________ and the members of ______________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 Marketing and Promotions Officer may chair the Marketing and Promotions Committee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sponsibilities and Duties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he Marketing and Promotions Officer should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velop (as part of the club/group plan) in conjunction with the Marketing and Promotions Committee the club/group marketing pl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ork with the Treasurer to develop a budget for the marketing pla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versee the implementation of the strategies in the marketing pla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ubmit regular reports to the club/group committee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nowledge and Skills Required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deally a Volunteer Co-ordinator is someone wh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n communicate effectivel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 positive and enthusiasti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 well organis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Has marketing expertise and experience in dealing with the local media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ime </w:t>
      </w:r>
      <w:r>
        <w:rPr>
          <w:rFonts w:cs="Arial" w:ascii="Calibri" w:hAnsi="Calibri"/>
          <w:color w:val="000000"/>
          <w:sz w:val="22"/>
          <w:szCs w:val="22"/>
        </w:rPr>
        <w:t>C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ommitment </w:t>
      </w:r>
      <w:r>
        <w:rPr>
          <w:rFonts w:cs="Arial" w:ascii="Calibri" w:hAnsi="Calibri"/>
          <w:color w:val="000000"/>
          <w:sz w:val="22"/>
          <w:szCs w:val="22"/>
        </w:rPr>
        <w:t>R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equired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 estimated time commitment required as the Marketing and Promotions Officer of ______________  is ______________hours per week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he time commitment required as the Marketing and Promotions Officer of a club/group varies greatly from club/group to club/group. Smaller clubs may require a Marketing and Promotion Officer to spend only a half hour week or larger clubs one hour per week on club/group related duties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0</wp:posOffset>
          </wp:positionH>
          <wp:positionV relativeFrom="paragraph">
            <wp:posOffset>-164465</wp:posOffset>
          </wp:positionV>
          <wp:extent cx="752475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4565</wp:posOffset>
          </wp:positionH>
          <wp:positionV relativeFrom="paragraph">
            <wp:posOffset>-180975</wp:posOffset>
          </wp:positionV>
          <wp:extent cx="2647950" cy="528955"/>
          <wp:effectExtent l="0" t="0" r="0" b="0"/>
          <wp:wrapSquare wrapText="bothSides"/>
          <wp:docPr id="1" name="SBOP-logo-long-RGB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OP-logo-long-RGB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7:00Z</dcterms:created>
  <dc:creator>Administrator</dc:creator>
  <dc:description/>
  <cp:keywords/>
  <dc:language>en-US</dc:language>
  <cp:lastModifiedBy>Janelle Jeffcoat</cp:lastModifiedBy>
  <dcterms:modified xsi:type="dcterms:W3CDTF">2016-08-05T02:47:00Z</dcterms:modified>
  <cp:revision>2</cp:revision>
  <dc:subject/>
  <dc:title>Marketing and Promotions Officer</dc:title>
</cp:coreProperties>
</file>