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TREASURER POSITION DESCRIPTION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(SAMPLE ONLY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The Treasurer is the chief financial management officer for the ________ club/group.</w:t>
      </w:r>
    </w:p>
    <w:p>
      <w:pPr>
        <w:pStyle w:val="Heading2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ponsible To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The Treasurer is directly responsible to the President of _________ and members of ______________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e Treasurer may chair the Finance Committee at larger clubs/groups or associations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ponsibilities and Duties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Treasurer should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pare a budget and monitor it careful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eep the club’s books up-to-da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eep a proper record of all payments and monies receiv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ke sure financial reports are available and understood at all committee meeting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how evidence that money received is banked and documentation provided for all money paid ou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sure that information for an audit is prepared each ye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rrange the aud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ive Treasurer’s report at regular meetings and when requir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uce an annual financial repo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nd out accoun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y the bills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nowledge and Skills Required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deally the Treasurer is someone who i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ell organis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ble to allocate regular time periods to maintain the boo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ble to keep good recor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ble to work in a logical orderly mann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ware of information, which needs to be kept for the annual audit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Estimated Time </w:t>
      </w:r>
      <w:r>
        <w:rPr>
          <w:rFonts w:cs="Arial" w:ascii="Calibri" w:hAnsi="Calibri"/>
          <w:color w:val="000000"/>
          <w:sz w:val="22"/>
          <w:szCs w:val="22"/>
        </w:rPr>
        <w:t>C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ommitment </w:t>
      </w:r>
      <w:r>
        <w:rPr>
          <w:rFonts w:cs="Arial" w:ascii="Calibri" w:hAnsi="Calibri"/>
          <w:color w:val="000000"/>
          <w:sz w:val="22"/>
          <w:szCs w:val="22"/>
        </w:rPr>
        <w:t>R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equired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e estimated time commitment required as the Treasurer of ______________  is ______________hours per week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The time commitment required as the Treasurer of a club/group varies greatly from club/group to club/group. Smaller clubs may require a Treasurer to spend only a half hour week or larger clubs two per week on club/group related duties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0625</wp:posOffset>
          </wp:positionH>
          <wp:positionV relativeFrom="paragraph">
            <wp:posOffset>77470</wp:posOffset>
          </wp:positionV>
          <wp:extent cx="752475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5375</wp:posOffset>
          </wp:positionH>
          <wp:positionV relativeFrom="paragraph">
            <wp:posOffset>-228600</wp:posOffset>
          </wp:positionV>
          <wp:extent cx="2647950" cy="528955"/>
          <wp:effectExtent l="0" t="0" r="0" b="0"/>
          <wp:wrapSquare wrapText="bothSides"/>
          <wp:docPr id="1" name="SBOP-logo-long-RGB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OP-logo-long-RGB-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7:00Z</dcterms:created>
  <dc:creator>Administrator</dc:creator>
  <dc:description/>
  <cp:keywords/>
  <dc:language>en-US</dc:language>
  <cp:lastModifiedBy>Janelle Jeffcoat</cp:lastModifiedBy>
  <dcterms:modified xsi:type="dcterms:W3CDTF">2016-08-05T02:47:00Z</dcterms:modified>
  <cp:revision>2</cp:revision>
  <dc:subject/>
  <dc:title>Treasurer</dc:title>
</cp:coreProperties>
</file>