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[ CLUB NAME ]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OMMITTEE ROLES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LECTED COMMITTEE ROLES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  <w:gridCol w:w="19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ITL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IN DU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FFIC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ident (ELECTED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airs and organises Club Executive Committee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lcomes new me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ersees Club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egates tasks to members of Clu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-ordinates Club advertising (ie for new members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ce President (ELECTED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Assists President in their du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s with representative duties at Club Executive Committee meeting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easurer (ELECTED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 cheques and pay bills/expens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es annual accou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s expenditure throughout ye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 cheques along with Club Secretary / Deputy Treasur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es budget for forthcoming seas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ub Secretary (ELECTED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oses/distributes and collects Club registration forms to all memb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ister members with </w:t>
            </w:r>
            <w:r>
              <w:rPr>
                <w:rFonts w:cs="Arial" w:ascii="Calibri" w:hAnsi="Calibri"/>
                <w:color w:val="FF0000"/>
              </w:rPr>
              <w:t>[national or regional sports organisation]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ntains club membership databa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ributes agenda prior to executive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ributes minutes of executive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stributes information from </w:t>
            </w:r>
            <w:r>
              <w:rPr>
                <w:rFonts w:cs="Arial" w:ascii="Calibri" w:hAnsi="Calibri"/>
                <w:bCs/>
              </w:rPr>
              <w:t xml:space="preserve">partners (including, </w:t>
            </w:r>
            <w:r>
              <w:rPr>
                <w:rFonts w:cs="Arial" w:ascii="Calibri" w:hAnsi="Calibri"/>
                <w:bCs/>
                <w:color w:val="FF0000"/>
              </w:rPr>
              <w:t>national / regional sports organisation</w:t>
            </w:r>
            <w:r>
              <w:rPr>
                <w:rFonts w:cs="Arial" w:ascii="Calibri" w:hAnsi="Calibri"/>
                <w:bCs/>
              </w:rPr>
              <w:t xml:space="preserve"> and Counties Manukau Spor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mposes and maintains Club information sheet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 cheques along with Club Treasurer / Deputy Treasur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ularly reviews email account and responds to email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N-ELECTED COMMITTEE ROL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91"/>
        <w:gridCol w:w="1979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M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IN DUTIE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FFICE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puty Treasurer 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s in collection of all membership f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eral assistance to the Treasu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 cheques along with Club Secretary / Treasur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al Conveno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s social events, including the collection of mon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vertises social ev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s fundraising eve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</w:rPr>
              <w:t>[Regional Sports Organisation]</w:t>
            </w:r>
            <w:r>
              <w:rPr>
                <w:rFonts w:cs="Arial" w:ascii="Calibri" w:hAnsi="Calibri"/>
              </w:rPr>
              <w:t xml:space="preserve"> Representativ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 xml:space="preserve">Represents club at </w:t>
            </w:r>
            <w:r>
              <w:rPr>
                <w:rFonts w:cs="Arial" w:ascii="Calibri" w:hAnsi="Calibri"/>
                <w:color w:val="FF0000"/>
              </w:rPr>
              <w:t>[Regional Sports Organisation]</w:t>
            </w:r>
            <w:r>
              <w:rPr>
                <w:rFonts w:cs="Arial" w:ascii="Calibri" w:hAnsi="Calibri"/>
              </w:rPr>
              <w:t xml:space="preserve"> meetings – including voting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forms Club of important events/details from </w:t>
            </w:r>
            <w:r>
              <w:rPr>
                <w:rFonts w:cs="Arial" w:ascii="Calibri" w:hAnsi="Calibri"/>
                <w:color w:val="FF0000"/>
              </w:rPr>
              <w:t>[Regional Sports Organisation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 xml:space="preserve">Provides </w:t>
            </w:r>
            <w:r>
              <w:rPr>
                <w:rFonts w:cs="Arial" w:ascii="Calibri" w:hAnsi="Calibri"/>
                <w:color w:val="FF0000"/>
              </w:rPr>
              <w:t>[Regional Sports Organisation]</w:t>
            </w:r>
            <w:r>
              <w:rPr>
                <w:rFonts w:cs="Arial" w:ascii="Calibri" w:hAnsi="Calibri"/>
              </w:rPr>
              <w:t xml:space="preserve"> with changes to committee and Club contact details et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nior Representativ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resent Junior Club interests on the committe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-ordinate volunteers from seniors to assist with junior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rchasing Office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ntains team k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rchases items for team kit bags and anything needed for coaching purpo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tes sale of club kit, in collaboration with Treasur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ntains an up-to-date list of team equipment and expendi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uni-cations Office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ntains and updates club web si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Calibri" w:hAnsi="Calibri"/>
              </w:rPr>
              <w:t>Maintains club’s Yahoo! groups site – ensuring up-to-date and relevant information is poste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des user support for Yahoo! Group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Games Office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Organises any games and tournaments outwith the normal competition (advertising, funds, umpires et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tes teams in tournaments and gam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aching Coordinato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ses trials and trial selector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s with team selection and advertises team sel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s Team Coaches at beginning of y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ises and overseas club coach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ntains a coaching roster for accurate payment at end of sea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sures coaching equipment is available to all teams/coa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s additional members into relevant teams (with the assistance of the Presid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sures coaches are aware of relevant cours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ficials Coordinato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</w:rPr>
              <w:t>Maintains a roster for regular and consistent competition officiat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</w:rPr>
              <w:t xml:space="preserve">Co-ordinates the </w:t>
            </w:r>
            <w:r>
              <w:rPr>
                <w:rFonts w:cs="Arial" w:ascii="Calibri" w:hAnsi="Calibri"/>
                <w:color w:val="FF0000"/>
              </w:rPr>
              <w:t>[Referees/Umpires]</w:t>
            </w:r>
            <w:r>
              <w:rPr>
                <w:rFonts w:cs="Arial" w:ascii="Calibri" w:hAnsi="Calibri"/>
              </w:rPr>
              <w:t xml:space="preserve"> Mentoring Sche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vertises and co-ordinates club members on local officials cour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sures officials are paid accurate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 be asked to find officials for tournaments, extra games etc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wsletter Edito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es monthly newslett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sures that important committee information is contained, as required, within the newslett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g Coordinato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forms Teams of all training dates and tim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oks training venu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ponsorship / Grants Offic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arches potential sponsorship and grants availab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pares and processes any applications for grant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s sponsorship, if availab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 Captai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unicates information from Committee to team memb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sure team members contact details are accura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-ordinates their team for games and other requirem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tion to attend Committee meeting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Name]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0</wp:posOffset>
          </wp:positionH>
          <wp:positionV relativeFrom="paragraph">
            <wp:posOffset>17780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8865</wp:posOffset>
          </wp:positionH>
          <wp:positionV relativeFrom="paragraph">
            <wp:posOffset>-323850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42:00Z</dcterms:created>
  <dc:creator>R.Farrands</dc:creator>
  <dc:description/>
  <cp:keywords/>
  <dc:language>en-US</dc:language>
  <cp:lastModifiedBy>Janelle Jeffcoat</cp:lastModifiedBy>
  <cp:lastPrinted>2006-07-27T18:25:00Z</cp:lastPrinted>
  <dcterms:modified xsi:type="dcterms:W3CDTF">2016-08-05T00:42:00Z</dcterms:modified>
  <cp:revision>2</cp:revision>
  <dc:subject/>
  <dc:title>HOLYROOD NETBALL CLUB</dc:title>
</cp:coreProperties>
</file>